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ind w:left="1596" w:right="288" w:hanging="0"/>
        <w:jc w:val="center"/>
        <w:rPr/>
      </w:pPr>
      <w:r>
        <w:rPr>
          <w:rFonts w:cs="Times New Roman" w:ascii="Times New Roman" w:hAnsi="Times New Roman"/>
          <w:color w:val="000000"/>
          <w:sz w:val="56"/>
          <w:szCs w:val="56"/>
        </w:rPr>
        <w:t>Методическая</w:t>
      </w:r>
      <w:r>
        <w:rPr>
          <w:rFonts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56"/>
          <w:szCs w:val="56"/>
        </w:rPr>
        <w:t>тема школы:</w:t>
      </w:r>
    </w:p>
    <w:p>
      <w:pPr>
        <w:pStyle w:val="Heading3"/>
        <w:ind w:left="1596" w:right="288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«Развитие адаптивной системы обучения и воспитания как  основы индивидуального формирования качеств личности»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drawing>
          <wp:inline distT="0" distB="0" distL="0" distR="0">
            <wp:extent cx="2790190" cy="2266315"/>
            <wp:effectExtent l="0" t="0" r="0" b="0"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56"/>
          <w:szCs w:val="56"/>
        </w:rPr>
        <w:t>Методическая тема школьной библиотеки: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Повышение качества школьного образования за счёт совершенствования деятельности школьной библиотеки»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школьной библиотеки</w:t>
      </w:r>
      <w:r>
        <w:rPr>
          <w:rFonts w:cs="Times New Roman" w:ascii="Times New Roman" w:hAnsi="Times New Roman"/>
          <w:sz w:val="28"/>
          <w:szCs w:val="28"/>
        </w:rPr>
        <w:t> </w:t>
        <w:br/>
        <w:t>Цели библиотеки общеобразовательного учреждения соотносятся с целями общеобразовательного учреждения: воспитание  культуры взаимоотношений, способствующих поддерживать личностное развитие ученика в учебно -   познавательной деятельности; обеспечение роста уровня педагогического мастерства учителей, их компетентности в области учебных предметов и методики их преподавания, внедрение и использование информационных методик в работе классных руководителей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ми задачами библиотеки являются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наиболее полного и быстрого доступа к информационным ресурсам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, накопление, обработка, систематизация педагогической информации и доведение ее до пользователя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информационных потребностей и удовлетворение запросов педагогических кадров школы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предоставляемых библиотекой услуг на основе внедрения новых информационных технологий и компьютеризации  библиотечно-информационных процессов, формирование комфортной библиотечной среды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ьютерная каталогизация и обработка информационных средств (книг, учебников, журналов, газет, видеоматериалов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копление собственного банка педагогической информации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посреднических услуг по удовлетворению запросов пользователей (администрации школы, педагогов, родителей, учеников) по доставке информации о достижениях психолого-педагогической науки, новых педагогических и информационных технологиях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навыков независимого библиотечного пользователя: обучение поиску, отбору и критической оценке информации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помощи в деятельности учащихся и учителей в образовательных проектах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внеклассной работы на базе информации на традиционных и нетрадиционных носителях.</w:t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сновные функции библиотек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разователь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оддерживать и обеспечивать образовательные цели, сформулированные в концепции школы и в школьной программе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нформацион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едоставлять возможность использовать информацию вне зависимости от ее вида, формата и носителя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ультур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рганизовывать мероприятия, воспитывающие культурное и социальное самосознание, содействующие эмоциональному развитию учащихся.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Библиотека является структурным подразделение школы.  Осуществляет работу по следующим направлениям. 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Увеличение фонда учебной и методической литературы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Комплектование фонда учебными, художественными, научными, справочными, педагогическими и научно-популярными документами на электронных носителях информации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Пополнение фонда информационными ресурсами сети Интернет, базами и банками данных других учреждений и организаций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Использование и размещение фонда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Обеспечение сохранности фонда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 Списание учебной, художественной и методической литературы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 Информационно-библиографическая и справочная работа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 Справочно-библиографическое и информационное обслуживание пользователей (учащихся, педагогов, родителей)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 Формирование информационной культуры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 Рекламная деятельность библиотеки (реклама библиотеки, фонда)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 Содержание и организация работы с пользователями (общение с читателями)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 Индивидуальная работа (изучение читательских интересов, анализ чтения, работа с основными читательскими группами, работа с активом)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 Массовая работа (привлечение учащихся к систематическому чтению, мероприятия по пропаганде различных видов документов, мероприятия в помощь учебному процессу, уроки внеклассного чтения, работа клубов и кружков)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 Внедрение новых информационных технологий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 Инновационная работа 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 Укрепление материально-технической базы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 Управление библиотекой (повышение квалификации, планирование и отчетность, координация работы с другими организациями и учреждениями).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 Пополнение  « Портфолио школьного библиотекаря»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280" w:after="280"/>
        <w:ind w:left="720" w:hanging="0"/>
        <w:contextualSpacing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формы и методы работы школьной библиотеки.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280" w:after="280"/>
        <w:ind w:left="720" w:hanging="0"/>
        <w:contextualSpacing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на первый план выходят активные формы и методы работы, которые заставляют читателя мыслить, рассуждать, отстаивать свою точку зрения. Такая работа позволяет вовлечь учащихся и педагогов в общую деятельность во время проводимых мероприятий.</w:t>
      </w:r>
    </w:p>
    <w:p>
      <w:pPr>
        <w:pStyle w:val="Style15"/>
        <w:shd w:fill="FFFFFF" w:val="clear"/>
        <w:spacing w:lineRule="auto" w:line="360" w:before="280" w:after="28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стречи </w:t>
      </w:r>
      <w:r>
        <w:rPr>
          <w:rFonts w:cs="Times New Roman" w:ascii="Times New Roman" w:hAnsi="Times New Roman"/>
          <w:color w:val="000000"/>
          <w:sz w:val="28"/>
          <w:szCs w:val="28"/>
        </w:rPr>
        <w:t>– сентябрьские, в читальном зале, с интересной книгой,  лучшим читателем, встречи-фантазии.</w:t>
      </w:r>
    </w:p>
    <w:p>
      <w:pPr>
        <w:pStyle w:val="Style15"/>
        <w:shd w:fill="FFFFFF" w:val="clear"/>
        <w:spacing w:lineRule="auto" w:line="360" w:before="280" w:after="28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чера </w:t>
      </w:r>
      <w:r>
        <w:rPr>
          <w:rFonts w:cs="Times New Roman" w:ascii="Times New Roman" w:hAnsi="Times New Roman"/>
          <w:color w:val="000000"/>
          <w:sz w:val="28"/>
          <w:szCs w:val="28"/>
        </w:rPr>
        <w:t>– размышления, вопросов и ответов, задушевного разговора, вечера-сюрпризы.</w:t>
      </w:r>
    </w:p>
    <w:p>
      <w:pPr>
        <w:pStyle w:val="Style15"/>
        <w:shd w:fill="FFFFFF" w:val="clear"/>
        <w:spacing w:lineRule="auto" w:line="360" w:before="280" w:after="28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скуссии.</w:t>
      </w:r>
    </w:p>
    <w:p>
      <w:pPr>
        <w:pStyle w:val="Style15"/>
        <w:shd w:fill="FFFFFF" w:val="clear"/>
        <w:spacing w:lineRule="auto" w:line="360" w:before="280" w:after="28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ы </w:t>
      </w:r>
      <w:r>
        <w:rPr>
          <w:rFonts w:cs="Times New Roman" w:ascii="Times New Roman" w:hAnsi="Times New Roman"/>
          <w:color w:val="000000"/>
          <w:sz w:val="28"/>
          <w:szCs w:val="28"/>
        </w:rPr>
        <w:t>– литературные, ролевые, интеллектуальные, профориентационные, игры-путешествия, игры-доказательства.</w:t>
      </w:r>
    </w:p>
    <w:p>
      <w:pPr>
        <w:pStyle w:val="Style15"/>
        <w:shd w:fill="FFFFFF" w:val="clear"/>
        <w:spacing w:lineRule="auto" w:line="360" w:before="280" w:after="28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ициативы </w:t>
      </w:r>
      <w:r>
        <w:rPr>
          <w:rFonts w:cs="Times New Roman" w:ascii="Times New Roman" w:hAnsi="Times New Roman"/>
          <w:color w:val="000000"/>
          <w:sz w:val="28"/>
          <w:szCs w:val="28"/>
        </w:rPr>
        <w:t>– информационная, литературная, творческая.</w:t>
      </w:r>
    </w:p>
    <w:p>
      <w:pPr>
        <w:pStyle w:val="Style15"/>
        <w:shd w:fill="FFFFFF" w:val="clear"/>
        <w:spacing w:lineRule="auto" w:line="360" w:before="280" w:after="28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курсы </w:t>
      </w:r>
      <w:r>
        <w:rPr>
          <w:rFonts w:cs="Times New Roman" w:ascii="Times New Roman" w:hAnsi="Times New Roman"/>
          <w:color w:val="000000"/>
          <w:sz w:val="28"/>
          <w:szCs w:val="28"/>
        </w:rPr>
        <w:t>– литературные, на самого усидчивого читателя периодики, на лучшую популярную книгу, на лучшую домашнюю библиотеку.</w:t>
      </w:r>
    </w:p>
    <w:p>
      <w:pPr>
        <w:pStyle w:val="Style15"/>
        <w:shd w:fill="FFFFFF" w:val="clear"/>
        <w:spacing w:lineRule="auto" w:line="360" w:before="280" w:after="28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уизы </w:t>
      </w:r>
      <w:r>
        <w:rPr>
          <w:rFonts w:cs="Times New Roman" w:ascii="Times New Roman" w:hAnsi="Times New Roman"/>
          <w:color w:val="000000"/>
          <w:sz w:val="28"/>
          <w:szCs w:val="28"/>
        </w:rPr>
        <w:t>– литературно-экологический, историко-краеведческий.</w:t>
      </w:r>
    </w:p>
    <w:p>
      <w:pPr>
        <w:pStyle w:val="Style15"/>
        <w:shd w:fill="FFFFFF" w:val="clear"/>
        <w:spacing w:lineRule="auto" w:line="360" w:before="280" w:after="28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лубы.</w:t>
      </w:r>
    </w:p>
    <w:p>
      <w:pPr>
        <w:pStyle w:val="Style15"/>
        <w:shd w:fill="FFFFFF" w:val="clear"/>
        <w:spacing w:lineRule="auto" w:line="360" w:before="280" w:after="28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иделки </w:t>
      </w:r>
      <w:r>
        <w:rPr>
          <w:rFonts w:cs="Times New Roman" w:ascii="Times New Roman" w:hAnsi="Times New Roman"/>
          <w:color w:val="000000"/>
          <w:sz w:val="28"/>
          <w:szCs w:val="28"/>
        </w:rPr>
        <w:t>– девичьи, библиотечные, краеведческие, святочные, фольклорные.</w:t>
      </w:r>
    </w:p>
    <w:p>
      <w:pPr>
        <w:pStyle w:val="Style15"/>
        <w:shd w:fill="FFFFFF" w:val="clear"/>
        <w:spacing w:lineRule="auto" w:line="360" w:before="280" w:after="28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треты </w:t>
      </w:r>
      <w:r>
        <w:rPr>
          <w:rFonts w:cs="Times New Roman" w:ascii="Times New Roman" w:hAnsi="Times New Roman"/>
          <w:color w:val="000000"/>
          <w:sz w:val="28"/>
          <w:szCs w:val="28"/>
        </w:rPr>
        <w:t>– политические, читателя, библиотекаря.</w:t>
      </w:r>
    </w:p>
    <w:p>
      <w:pPr>
        <w:pStyle w:val="Style15"/>
        <w:shd w:fill="FFFFFF" w:val="clear"/>
        <w:spacing w:lineRule="auto" w:line="360" w:before="280" w:after="28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зентации </w:t>
      </w:r>
      <w:r>
        <w:rPr>
          <w:rFonts w:cs="Times New Roman" w:ascii="Times New Roman" w:hAnsi="Times New Roman"/>
          <w:color w:val="000000"/>
          <w:sz w:val="28"/>
          <w:szCs w:val="28"/>
        </w:rPr>
        <w:t>(презентации-обсуждения) – журналов, книг, части фонда, статьи, стихотворения, альбома, фильма, грампластинки, диска, сайта.</w:t>
      </w:r>
    </w:p>
    <w:p>
      <w:pPr>
        <w:pStyle w:val="Style15"/>
        <w:shd w:fill="FFFFFF" w:val="clear"/>
        <w:spacing w:lineRule="auto" w:line="360" w:before="280" w:after="28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ндеву </w:t>
      </w:r>
      <w:r>
        <w:rPr>
          <w:rFonts w:cs="Times New Roman" w:ascii="Times New Roman" w:hAnsi="Times New Roman"/>
          <w:color w:val="000000"/>
          <w:sz w:val="28"/>
          <w:szCs w:val="28"/>
        </w:rPr>
        <w:t>– пресс-встречи, разговоры по душам.</w:t>
      </w:r>
    </w:p>
    <w:p>
      <w:pPr>
        <w:pStyle w:val="Style15"/>
        <w:shd w:fill="FFFFFF" w:val="clear"/>
        <w:spacing w:lineRule="auto" w:line="360" w:before="280" w:after="28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портажи </w:t>
      </w:r>
      <w:r>
        <w:rPr>
          <w:rFonts w:cs="Times New Roman" w:ascii="Times New Roman" w:hAnsi="Times New Roman"/>
          <w:color w:val="000000"/>
          <w:sz w:val="28"/>
          <w:szCs w:val="28"/>
        </w:rPr>
        <w:t>(а также интервью) – экологические, актуальные.</w:t>
      </w:r>
    </w:p>
    <w:p>
      <w:pPr>
        <w:pStyle w:val="Style15"/>
        <w:shd w:fill="FFFFFF" w:val="clear"/>
        <w:spacing w:lineRule="auto" w:line="360" w:before="280" w:after="28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антазии </w:t>
      </w:r>
      <w:r>
        <w:rPr>
          <w:rFonts w:cs="Times New Roman" w:ascii="Times New Roman" w:hAnsi="Times New Roman"/>
          <w:color w:val="000000"/>
          <w:sz w:val="28"/>
          <w:szCs w:val="28"/>
        </w:rPr>
        <w:t>– литературные, поэтические, музыкальные.</w:t>
      </w:r>
    </w:p>
    <w:p>
      <w:pPr>
        <w:pStyle w:val="Style15"/>
        <w:shd w:fill="FFFFFF" w:val="clear"/>
        <w:spacing w:lineRule="auto" w:line="360" w:before="280" w:after="28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асы </w:t>
      </w:r>
      <w:r>
        <w:rPr>
          <w:rFonts w:cs="Times New Roman" w:ascii="Times New Roman" w:hAnsi="Times New Roman"/>
          <w:color w:val="000000"/>
          <w:sz w:val="28"/>
          <w:szCs w:val="28"/>
        </w:rPr>
        <w:t>– вопросов, библиотечных вопросов и ответов, поэтические, рассуждения, практических рекомендаций, спора о…, откровенного разговора, полезного совета.</w:t>
      </w:r>
    </w:p>
    <w:p>
      <w:pPr>
        <w:pStyle w:val="Normal"/>
        <w:shd w:fill="FFFFFF" w:val="clear"/>
        <w:spacing w:lineRule="auto" w:line="360" w:before="280" w:after="28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строе развитие телекоммуникационных технологий и сетевого взаимодействия  будет способствовать  разработке и внедрению в библиотечную практику новых форм и методов работы, которые можно включить в свою деятельность, используя компьютерное оснащение библиотеки.</w:t>
      </w:r>
    </w:p>
    <w:p>
      <w:pPr>
        <w:pStyle w:val="Style15"/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работы:</w:t>
      </w:r>
    </w:p>
    <w:p>
      <w:pPr>
        <w:pStyle w:val="Normal"/>
        <w:shd w:fill="FFFFFF" w:val="clear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интернет-каникулы;</w:t>
      </w:r>
    </w:p>
    <w:p>
      <w:pPr>
        <w:pStyle w:val="Normal"/>
        <w:shd w:fill="FFFFFF" w:val="clear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обзоры новых ресурсов Интернета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электронные выставки; дайджесты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иртуальные экскурсии по библиотекам;</w:t>
      </w:r>
    </w:p>
    <w:p>
      <w:pPr>
        <w:pStyle w:val="Normal"/>
        <w:shd w:fill="FFFFFF" w:val="clear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5. слайд-лекция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омпьютерные презентации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мастер-класс по внедрению новых ИКТ (для пользователей)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ремьеры дисков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мультимедиа-просмотры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посещения виртуальных музеев мира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электронная игротека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конкурс мультимедиа-сочинений;13.видеобеседы;</w:t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95600" cy="1847215"/>
            <wp:effectExtent l="0" t="0" r="0" b="0"/>
            <wp:docPr id="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ьзователями  библиотеки Куркульскойсош являются </w:t>
      </w:r>
      <w:r>
        <w:rPr>
          <w:rFonts w:cs="Times New Roman" w:ascii="Times New Roman" w:hAnsi="Times New Roman"/>
          <w:sz w:val="28"/>
          <w:szCs w:val="28"/>
        </w:rPr>
        <w:t xml:space="preserve"> учащиеся - 48,  родителиучащихся - 14, учителя - 12 и бывшие выпускники школы - 5,                            5 – технический состав школы, всего 84 зарегистрированных пользователя. Посещаемость библиотеки  составляет-  48%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нигообеспеченность – ( за исключением учебников)  - 46%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ость ( за исключением учебников)  - 0,38%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мость  ( за исключением учебников)  -  18%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школы находит здесь материал для проведения педсоветов, учителя – для проведения интересного урока, классные руководители – материал для поведения интересного внеклассного мероприятия. Родители учащихся и выпускники школы приходят в библиотеку для того чтобы найти нужный материал на интересующие их вопросы.  Для того чтобы быстро найти нужную книгу в библиотеке ведётся картотека и каталоги художественной, справочной, методической литературы так в бумажном, так и в электронном вид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дминистрации школы вся литература по управлению школой собрана в отдельном шкафу, это помогает быстрому нахождению нужной информаци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каждого учителя – предметника оформлена отдельная книжная полка, где сосредоточена вся необходимая литература по данному предмету. Для классных руководителей имеются полки с литературой по психологии и педагогике, о работе с родителями, материал о здоровом образе жизни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льзуются педагоги и периодической печатью, которая поступали в школу несколько лет назад: педагоги организаторы – журналами «Педсовет», «Досуг в школе», «Последний звонок», «Читаем, учимся, играем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е руководители берут нужный материал из журнала «Классный руководитель», , учителя пользуются журналами «Сельская школа», «Народное образование», «Магариф» (журнал поступает в библиотеку и в настоящее время), «Открытый урок», администрация школы для своей работы использует издания «Вестник образования», «Завуч»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учащиеся быстро могли найти нужную книгу, в библиотеке оформлены стеллажи «Русская художественная литература»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Зарубежная литература»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Литература для младших и средних классов»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е книжные полки созданы для книг серий «Библиотека отечественной классической художественной литературы», «Мировая литература», «Школа классики»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Татарская литература на татарском языке»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Татарская литература на русском языке»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а полка для аудииио- и медиапособий.Имеются в библиотеке аудиокассеты  и С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диски по всем предметам, которые помогают в учебном процессе и в подготовке к ЕГЭ и ГИА, ими пользуются и учителя и учени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ые учебники для учащихся находятся в отдельном книжном шкафу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библиотеке нет читального зала, но оборудовано место, где учащиеся могут заниматься самообразованием, готовят доклады, рефераты, выступления по разным предметам, работают со справочной литературой, с энциклопедиями или просто читают газеты и журналы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 учувствовать в жизни библиотеки позволяет постоянно функционирующий актив библиотеки. Он состоит из 6 человек, по одному учащемуся из каждого класса начиная с пятого. Ежемесячно проводятся заседания актива,  на которых составляется план работы на месяц: это рейды по проверки сохранности учебников, участие в массовых мероприятиях, организация выставок, ремонт книг и помощь в оформлении библиотеки. Важнейшей частью работы считаю систематическое проведение библиотечных уроков, где учащиеся получают библиотечно – библиографические знания. Темы ББЗ составляются в начале года. Для каждого класса конкретно, темы указываются в плане работы библиотек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ьная библиотека занимает важнейшее место в учебно – воспитательном процессе, в том числе во внеурочной деятельности. Основные направления деятельности библиотеки в учебно – воспитательном процессе.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323232"/>
                <w:sz w:val="18"/>
                <w:szCs w:val="18"/>
              </w:rPr>
            </w:pPr>
            <w:r>
              <w:rPr>
                <w:rFonts w:cs="Tahoma" w:ascii="Tahoma" w:hAnsi="Tahoma"/>
                <w:color w:val="323232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495" w:hanging="360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Исследовательская деятельность в библиотеке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00"/>
        <w:ind w:left="495" w:hanging="360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Индивидуальные часы по литературе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00"/>
        <w:ind w:left="495" w:hanging="360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Совместная работа с классными руководителями по разработке и проведению внеклассных мероприятий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00"/>
        <w:ind w:left="495" w:hanging="360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>Подготовка учащихся к интеллектуальным районным  и школьным конкурсам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360" w:before="0" w:after="200"/>
        <w:ind w:left="990" w:hanging="360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Разработка и проведение внеурочных мероприятий по предметам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360" w:before="0" w:after="200"/>
        <w:ind w:left="990" w:hanging="360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Помощь в подготовке и проведении предметных недель, мероприятий и семинаров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360" w:before="0" w:after="200"/>
        <w:ind w:left="990" w:hanging="360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Создание презентаций и видеороликов к общешкольным мероприятиям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360" w:before="0" w:after="200"/>
        <w:ind w:left="990" w:hanging="360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Фотографирование и видеосъёмка школьных мероприятий, оформление стендов, презентаций, техническое сопровождение мероприятий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360" w:before="0" w:after="200"/>
        <w:ind w:left="990" w:hanging="360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Оформление и распечатка грамот и сертификатов к школьным мероприятиям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360" w:before="0" w:after="200"/>
        <w:ind w:left="990" w:hanging="360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Жюри на школьных конкурсах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360" w:before="0" w:after="280"/>
        <w:ind w:left="990" w:hanging="360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Издательско-редакционная деятельность</w:t>
      </w:r>
    </w:p>
    <w:p>
      <w:pPr>
        <w:pStyle w:val="Style16"/>
        <w:spacing w:lineRule="auto" w:line="360"/>
        <w:ind w:firstLine="3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Школьная библиотека - центр образовательной среды в школьном образовании</w:t>
      </w:r>
    </w:p>
    <w:p>
      <w:pPr>
        <w:pStyle w:val="Style16"/>
        <w:spacing w:lineRule="auto" w:line="360"/>
        <w:ind w:firstLine="30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Школьная библиотека – это информационно и технологически обогащённое пространство для школьников, учителей, родителей, всего образовательного сообщества. Центром  деятельности нашей библиотеки является читатель, а информационные технологии рассматриваются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ною не как цель, а как средство, помогающее освоению интеллектуального и эмоционального потенциала мировой культуры, совокупного жизненного опыта поколений. Главная задача  библиотечной деятельности в нашей школе: ориентация  на читателя, удовлетворение читательских потребностей, создание наилучших условий для его личностного роста и самореализации. Специфика организации работы состоит еще и в том, что библиотекарь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работает в тесном контакте с учителями. Для обеспечения более широкого доступа учеников к ИКТ с целью поиска информации, подготовки к урокам и дополнительным занятиям в библиотеке оборудовано рабочее место ученика и учителя. </w:t>
      </w:r>
    </w:p>
    <w:p>
      <w:pPr>
        <w:pStyle w:val="Style16"/>
        <w:spacing w:lineRule="auto" w:line="360"/>
        <w:ind w:firstLine="30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своение новых информационных технологий в библиотеке школы проходит в следующих направлениях: </w:t>
      </w:r>
    </w:p>
    <w:p>
      <w:pPr>
        <w:pStyle w:val="Style16"/>
        <w:spacing w:lineRule="auto" w:line="360"/>
        <w:ind w:firstLine="300"/>
        <w:rPr/>
      </w:pPr>
      <w:r>
        <w:rPr>
          <w:color w:val="000000"/>
          <w:sz w:val="28"/>
          <w:szCs w:val="28"/>
          <w:u w:val="single"/>
          <w:shd w:fill="FFFFFF" w:val="clear"/>
        </w:rPr>
        <w:t xml:space="preserve">Первое направление - </w:t>
      </w:r>
      <w:r>
        <w:rPr>
          <w:rStyle w:val="Appleconvertedspace"/>
          <w:color w:val="000000"/>
          <w:u w:val="single"/>
          <w:shd w:fill="FFFFFF" w:val="clear"/>
        </w:rPr>
        <w:t> </w:t>
      </w:r>
      <w:r>
        <w:rPr>
          <w:color w:val="000000"/>
          <w:sz w:val="28"/>
          <w:szCs w:val="28"/>
          <w:u w:val="single"/>
          <w:shd w:fill="FFFFFF" w:val="clear"/>
        </w:rPr>
        <w:t>автоматизация.</w:t>
      </w:r>
      <w:r>
        <w:rPr>
          <w:rStyle w:val="Appleconvertedspace"/>
          <w:color w:val="000000"/>
          <w:shd w:fill="FFFFFF" w:val="clear"/>
        </w:rPr>
        <w:t xml:space="preserve">  </w:t>
      </w:r>
      <w:r>
        <w:rPr>
          <w:color w:val="000000"/>
          <w:sz w:val="28"/>
          <w:szCs w:val="28"/>
          <w:shd w:fill="FFFFFF" w:val="clear"/>
        </w:rPr>
        <w:t>Автоматизация позволяет обеспечить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>- повышение качества обслуживания читателей за счет ускорения поиска и переработки нужной информации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>- эффективное управление библиотечным фондом;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 xml:space="preserve">- уменьшение объема рутинной работы (все бланки отчетов имеются в электронном виде, что дает возможность быстро вносить нужные изменения и сравнивать данные вести статистику). ИКТ позволяют мне, как библиотекарю,  использовать ресурсы Интернет: для подготовки и проведения мероприятий по пропаганде чтения и книги, для оформления литературных газет и выставок. </w:t>
      </w:r>
      <w:r>
        <w:rPr>
          <w:color w:val="000000"/>
          <w:sz w:val="28"/>
          <w:szCs w:val="28"/>
        </w:rPr>
        <w:t>В ходе поиска необходимой информации происходит постоянная совместная работа педагога и библиотекаря. Такое сотрудничество оказывает плодотворное воздействие не только на содержание и методику обучения, но и вносит педагогическую составляющую в деятельность библиотекарей.</w:t>
      </w:r>
      <w:r>
        <w:rPr>
          <w:color w:val="000000"/>
          <w:sz w:val="28"/>
          <w:szCs w:val="28"/>
          <w:shd w:fill="FFFFFF" w:val="clear"/>
        </w:rPr>
        <w:t xml:space="preserve">В нашей библиотеке имеется один компьютер, на компьютере  установлено программное обеспечение автоматизации работышкольной библиотеки «MARK- SQL».  Компьютер  подключен к сети Интернет и к сетевому окружению школы, на  компьютере установлена Большая и Детская энциклопедии Кирилла и Мефодия. В своей работе я использую следующие сайты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katalog.iot.ru   - каталог образовательных ресурсов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school-collection.edu.ru – единая коллекция цифровых образовательных ресурсов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window.edu.ru – единое окно доступа к образовательным ресурсам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 festival.1september.ru – фестиваль педагогических идей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www. pedsovet.org – Всероссийский Интернет педсовет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it-n.ru – сеть творческих учителей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 lexed.ru/standart/01/01/02.html – Федеральный центр образовательного законодательств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rusedu.ru – архив медиафайлов для уроков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ttp://www. mcko.ru/md/2009-2010/start/index.php – </w:t>
      </w:r>
      <w:r>
        <w:rPr>
          <w:rFonts w:cs="Times New Roman" w:ascii="Times New Roman" w:hAnsi="Times New Roman"/>
          <w:sz w:val="28"/>
          <w:szCs w:val="28"/>
        </w:rPr>
        <w:t>МЦКО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statgrad.mioo.ru/sg09_10/index.htm - Статград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videoresurse.ru  – видеоресурсы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youtube.com – видеофрагменты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 vsekonkursy.ru/?p=419 – все конкурсы, гранты, конференци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vslovar.ru – визуальный словарь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 rubricon.com – Рубрикон, энциклопедии в Интернете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bibliogid.ru – детская литература, конкурсы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 library.ru/help – виртуальная справк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 zzl.lib.ru – ЖЗЛ – подборка изданий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magazines.russ.ru – «Журнальный зал» - журналы онлайн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audio.arjlover.net/audio - коллекция детских аудиопластинок фирмы «Мелодия»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childhoodbooks.ru/artists/artists_a.htm - книги детства (с иллюстрациями).</w:t>
      </w:r>
    </w:p>
    <w:p>
      <w:pPr>
        <w:pStyle w:val="Normal"/>
        <w:spacing w:lineRule="auto" w:line="360" w:before="280" w:after="280"/>
        <w:ind w:firstLine="300"/>
        <w:rPr/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Второе направление – образовательная деятельность. </w:t>
      </w:r>
      <w:r>
        <w:rPr>
          <w:rFonts w:cs="Times New Roman" w:ascii="Times New Roman" w:hAnsi="Times New Roman"/>
          <w:sz w:val="28"/>
          <w:szCs w:val="28"/>
        </w:rPr>
        <w:t>Библиотека активно обучает школьников работе с книгой и современной информацией. Основная форма  моей деятельности - библиотечные уроки. Компьютер широко используется для технологической подготовки и проведения библиотечных уроков. Подготовлен ряд пособий, используемых на библиотечных уроках, появилась возможность поиска программ и разработок уроков в сети Интернет, что делает их более наглядными, порой интерактивными и, несомненно, более результативны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>Совместно с ресурсным центром медиатека приобретает образовательные электронные ресурсы (ОЭР). ОЭР отличаются наличием обратной связи и выступают в роли учебника, наглядного пособия, справочно-информационного пособия, тренажера и контролера. В настоящее время медиатека принимает активное участие в подготовке и проведении предметных недель, Недели детской книги, а так же успешно используются для работы дистанционной школы, во время участия в форумах, телекоммуникационных проектах, викторинах, олимпиадах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ение работе с источниками информации привело к постепенному увеличению количества пользователей нетрадиционными носителями информации, в том числе и ресурсами Интернет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Третье направление: воспитательная деятельность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ва аспекта этого направления постоянно находятся в поле моего зрения.  Во-первых, это воспитание любви к чтению, к традиционной книге, и навыков работы с текстами (теперь я, например, могу знакомить ребят с произведениями, которых нет в фонде библиотеки, используя возможности удаленного доступа). Во-вторых, ориентируясь на запросы классных руководителей, начала  работу по созданию электронных материалов для воспитательной работы, создала  папки разработок</w:t>
      </w:r>
      <w:r>
        <w:rPr>
          <w:rFonts w:cs="Times New Roman" w:ascii="Times New Roman" w:hAnsi="Times New Roman"/>
          <w:color w:val="000000"/>
          <w:sz w:val="28"/>
          <w:szCs w:val="28"/>
          <w:shd w:fill="FFFFCC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ассных часов, сценариев праздников и других мероприятий, папка афоризмов и высказываний которыми пользуются классные руководители, учителя –  предметники.</w:t>
      </w:r>
      <w:r>
        <w:rPr>
          <w:rFonts w:cs="Georgia" w:ascii="Georgia" w:hAnsi="Georgia"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кольной библиотеке принадлежит особое место в библиотечном пространстве. Прежде всего, она, конечно, учебная библиотека, поскольку обязана обеспечивать информацией и соответствующими документами учебный процесс. В то же время она выполняет одновременно функции специальной библиотеки, обслуживая педагогический коллектив школы, и публичной, предоставляя учащимся внепрограммные материалы, поддерживая внеклассную и внешкольную работу. При этом в отличие от публичной и специальной, школьная библиотека не самостоятельна, а является структурным подразделением школы. К сожалению, эта многофункциональность школьной библиотеки и ее роль в жизни школы пока не совсем понимается администрацией всех уровней. Особая острота сегодняшней ситуации определяется прежде всего сложным финансовым положением школы в целом и школьной библиотеки, в частности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 xml:space="preserve"> Но несмотря на это </w:t>
      </w:r>
      <w:r>
        <w:rPr>
          <w:rFonts w:cs="Times New Roman" w:ascii="Times New Roman" w:hAnsi="Times New Roman"/>
          <w:bCs/>
          <w:sz w:val="28"/>
          <w:szCs w:val="28"/>
        </w:rPr>
        <w:t>за последние два года увеличилось количество экземпляров художественной литературы за счёт индивидуальных спонсоров. 125 экземпляров было подарено школе  семьёй Чубачук, которые являются жителями нашего села. Директором школы Макаровой Л.К. 13 книг и учителем литературы Вершининой Л.Ю. 24 экземпляра. Учёт подаренных экземпляров ведется в «Журнале подаренных книг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направленности читательского интереса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8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годняшний мир — иной. Компьютер и телевизор отняли у детей время и желание читать. Как пробудить у ребенка интерес к чтению? Этот вопрос волнует родителей, учителей и конечно школьного библиотекаря. Чтобы дать ответ на этот вопрос я, как школьный библиотекарь </w:t>
      </w:r>
      <w:r>
        <w:rPr>
          <w:rFonts w:cs="Times New Roman" w:ascii="Times New Roman" w:hAnsi="Times New Roman"/>
          <w:sz w:val="28"/>
          <w:szCs w:val="28"/>
        </w:rPr>
        <w:t xml:space="preserve">большое внимание  уделяю активизации читательской деятельности школьников, поскольку книга играет особую роль в становлении и развитии человека. Для полноценного нравственно-эстетического развития личности и формирования читательской культуры мало использовать педагогический потенциал литературы как предмета, поэтому его  применяю в единстве с различными формами внеурочной работы, внеклассными занятиями в условиях школьной библиотеки,  в работе с семьями учащихся. Имея многолетний педагогический опыт работы могу заметить, что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шение человека к книге формируется в младшем школьном возрасте. Именно тогда решается вопрос, будет ли отношение читателя к книге активным или умеренно пассивным. Важно отметить и то, что в наши дни, когда школа переориентируется с развития памяти ребенка на развитие его мышления, роль книги неизмеримо возрастает, поэтому  развитие читательского интереса необходимо с начальных классов. В нашей школе совместная работа библиотекаря, учителей начальных классов и учителей русской и татарской литературы направлена на решение  следующих задач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потребности в чтении (самостоятельном, инициативном) посредством использования разнообразных форм внеклассной деятель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читательской компетентности учащихся через организацию литературных игр, творческих конкурсов, занятий с элементами театрализац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мулирование творчества детей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критериев интереса рассматривае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ую познавательную направленность ребенка на тот или иной предмет или явление действительности (в частности, чтение детской литературы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ительное эмоционально-окрашенное отношение к чтению; творческие проявления в привлекательной для ребенка деятельност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этого,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казателями читательского интереса школьников являютс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ительное отношение к самой читательской деятельности ("люблю читать"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интересованность конкретными книгами ("хочу эти книги"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лечение самим процессом чтения ("не могу оторваться от книги"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емление поделиться с другими радостью от общения с книгой ("хочу, чтобы другие об этой книге узнали"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по формированию читательского интереса осуществляется через уроки литературного чтения, внеклассное чтение, сотрудничество с сельской библиотекой, клуб семейного чтения, литературные праздники. Большую роль играет 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неклассная деятельност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 Она способствует развитию читательского интереса и, как следствие, углублению полученных знаний, раскрытию индивидуальных особенностей каждого ученика, развитию самостоятельности и творческой активности детей.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Мы, совместно с учителями – предметниками, практикуем следующие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ормы внеклассных занятий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куссия;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ллективное чтение;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седа;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седа-"приманка";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стязание чтецов;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клама книги;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тературный праздник;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тературная игра;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тературная гостиная;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атральный фестиваль;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иблиотечный час;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 "тихого чтения"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радиционными стали ежегодные праздники: «Посвящение в читатели», конкурс «Лучший читающий класс», «Лучший читатель», «Районный конкурс чтецов». Большое внимание уделяю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ю читательской компетентности учащихся через организацию литературных игр, творческих конкурсов, занятий с элементами театрализации. Так в течении двух лет заведования библиотекой учащиеся школы под моим руководством участвовали в районном конкурсе картин из бросового материала «Что не соринка, то картинка» и заняли учащиеся 6 класса 2 место. Конкурс картин на стекле по стихам С. Есенина заняли 2 место, Учащиеся 5 класса заняли 2 место в районном конкурсе картин из солёного теста по сказке Пушкина «Сказка о золотом петушке». Принимали участие в республиканском конкурсе картин по произведениям Г. Тукая и в конкурсе составления стихов Тукаяна русском языкес перевода татарского. Учащиеся 6 класса в рамках недели детской книги инсценировали сказки «Царевна – несмеяна», «Старик и дракон» Все проводимые мероприятия стимулировали развитие познавательного интереса к чтению, ведь не одно мероприятие нельзя провести без прочтения данного произведения. (фотографии мероприятий в презентации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онемент библиотеки представляет учащимся и другим пользователям открытый доступ в художественный и отраслевой фонд библиотеки, тем самым содействуя формированию у учащихся навыков самостоятельного выбора литературы и открывает свободу доступа к средствам информации. Неоценимую роль здесь играют выставки- они не только привлекают внимание читателей к представленным книгам, но и активизируют их познавательные интересы. В помещении абонемента постоянные выставки и тематические полки - «Календарь знаменательных дат», «1 декабря- Всемирный день борьбы со СПИДОМ», «Нет наркотикам!», и.д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воей практике мы,совместно с учителями – предметниками,а когда учитель и библиотекарь - единомышленники и работают вместе, это даёт ощутимые результаты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ользуем следующие формы работы с учреждениями культуры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иблиотечные часы, проводимые на базе школьной и сельской библиотек;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ещение тематических выставок книг ;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йонные конкурсы чтец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седы, знакомство с новинками детской литературы, практические занятия по выбору книг, периодических изданий, внедрению информационных технологий воспитывают настоящего читателя. Совместными усилиями мы показываем детям, насколько интереснее и богаче станет жизнь, если подружиться с книг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пех развития читательского интереса у детей зависит и от участия в решении этой задачи родителей. Детям требуется «читающая» среда, книжное окружение. Только на этой основе возникает желание читать, перерастающее в глубокую духовную потребность.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Читающая» среда должна быть создана прежде всего в семь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оевременный и тесный контакт с родителями учащихся позволяет нам обрести в их лице необходимых и надежных помощников, углубляющих у детей интерес к чтению. Мы используем следующие формы работы с родителями: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ллективная (родительское собрание, беседа, дискуссия, лекция, круглый стол, литературный праздник);</w:t>
      </w:r>
    </w:p>
    <w:p>
      <w:pPr>
        <w:pStyle w:val="Normal"/>
        <w:numPr>
          <w:ilvl w:val="0"/>
          <w:numId w:val="9"/>
        </w:numPr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упповая (тематическая консультация);</w:t>
      </w:r>
    </w:p>
    <w:p>
      <w:pPr>
        <w:pStyle w:val="Normal"/>
        <w:numPr>
          <w:ilvl w:val="0"/>
          <w:numId w:val="9"/>
        </w:numPr>
        <w:spacing w:lineRule="auto" w:line="360" w:before="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(консультация).</w:t>
      </w:r>
    </w:p>
    <w:p>
      <w:pPr>
        <w:pStyle w:val="Style15"/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Необходимым условием для работы по формированию читательских интересов детей является исследование уровня форсированности этих интересов. Провожу это исследование в форме тестирования родителей учащихся и анкетирования самих дет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9:07:00Z</dcterms:created>
  <dc:creator>Елена</dc:creator>
  <dc:description/>
  <dc:language>en-US</dc:language>
  <cp:lastModifiedBy>Елена</cp:lastModifiedBy>
  <dcterms:modified xsi:type="dcterms:W3CDTF">2012-04-30T09:07:00Z</dcterms:modified>
  <cp:revision>2</cp:revision>
  <dc:subject/>
  <dc:title/>
</cp:coreProperties>
</file>